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540"/>
        <w:rPr>
          <w:rFonts w:ascii="Arial TUR" w:hAnsi="Arial TUR" w:cs="Arial TUR"/>
          <w:sz w:val="20"/>
          <w:szCs w:val="20"/>
        </w:rPr>
      </w:pPr>
      <w:r>
        <w:rPr>
          <w:rFonts w:cs="Arial TUR" w:ascii="Arial TUR" w:hAnsi="Arial TUR"/>
          <w:sz w:val="20"/>
          <w:szCs w:val="20"/>
        </w:rPr>
        <w:t>1.      Mikroişlemci tabanlı sayısal sistemler üzerinde yazılım geliştirme için kullanılan mikroişlemcinin emir takımından bağımsız yazılım geliştirmeye olanak tanıyan yüksek seviyeli dillerin varlığına karşılık kullanılan mikroişlemcinin emir takımına bağımlı olan düşük seviyeli dillerin sıklıkla tercih edildiği görülmektedir. Geliştirilen uygulamanın kullanılan mikroişlemci emir takımına bağımlı olması ile sonuçlanan bu seçeneğin neden tercih edilebildiğini kısaca açıklayınız.</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r>
    </w:p>
    <w:p>
      <w:pPr>
        <w:pStyle w:val="Normal"/>
        <w:widowControl w:val="false"/>
        <w:autoSpaceDE w:val="false"/>
        <w:ind w:left="540" w:hanging="540"/>
        <w:rPr/>
      </w:pPr>
      <w:r>
        <w:rPr>
          <w:rFonts w:cs="Arial TUR" w:ascii="Arial TUR" w:hAnsi="Arial TUR"/>
          <w:sz w:val="20"/>
          <w:szCs w:val="20"/>
        </w:rPr>
        <w:t xml:space="preserve">2.      Bir </w:t>
      </w:r>
      <w:r>
        <w:rPr>
          <w:rFonts w:cs="Arial TUR" w:ascii="Arial TUR" w:hAnsi="Arial TUR"/>
          <w:color w:val="000000"/>
          <w:sz w:val="20"/>
          <w:szCs w:val="20"/>
        </w:rPr>
        <w:t xml:space="preserve">Motorola </w:t>
      </w:r>
      <w:r>
        <w:rPr>
          <w:rFonts w:cs="Arial TUR" w:ascii="Arial TUR" w:hAnsi="Arial TUR"/>
          <w:sz w:val="20"/>
          <w:szCs w:val="20"/>
        </w:rPr>
        <w:t>6800 işlemcinin A kaydedicisinde 55 değeri varken 0100 adresinde bulunan STA A 0200 emrinin çalıştırılması (bu emrin bellekten okunması ve çalıştırılması) sırasında veri, adres ve gerekli gördüğünüz kontrol işaretlerinin zamanlama diyagramını çiziniz.</w:t>
      </w:r>
    </w:p>
    <w:p>
      <w:pPr>
        <w:pStyle w:val="Normal"/>
        <w:widowControl w:val="false"/>
        <w:autoSpaceDE w:val="false"/>
        <w:ind w:left="450" w:hanging="450"/>
        <w:rPr>
          <w:rFonts w:ascii="Arial TUR" w:hAnsi="Arial TUR" w:cs="Arial TUR"/>
          <w:sz w:val="20"/>
          <w:szCs w:val="20"/>
        </w:rPr>
      </w:pPr>
      <w:r>
        <w:rPr>
          <w:rFonts w:cs="Arial TUR" w:ascii="Arial TUR" w:hAnsi="Arial TUR"/>
          <w:sz w:val="20"/>
          <w:szCs w:val="20"/>
        </w:rPr>
      </w:r>
    </w:p>
    <w:p>
      <w:pPr>
        <w:pStyle w:val="Normal"/>
        <w:widowControl w:val="false"/>
        <w:autoSpaceDE w:val="false"/>
        <w:ind w:left="540" w:hanging="540"/>
        <w:rPr/>
      </w:pPr>
      <w:r>
        <w:rPr>
          <w:rFonts w:cs="Arial TUR" w:ascii="Arial TUR" w:hAnsi="Arial TUR"/>
          <w:sz w:val="20"/>
          <w:szCs w:val="20"/>
        </w:rPr>
        <w:t xml:space="preserve">3. a. </w:t>
      </w:r>
      <w:r>
        <w:rPr>
          <w:rFonts w:cs="Arial" w:ascii="Arial" w:hAnsi="Arial"/>
          <w:sz w:val="20"/>
          <w:szCs w:val="20"/>
        </w:rPr>
        <w:t>Kesme (interrupt) kullanmanın uygun olduğunu düşündünüz bir mikroişlemci denetimli uygulamanın adını ve neden kesme girişi kullanmanın gerekli olduğunu kısaca açıklayınız.</w:t>
      </w:r>
    </w:p>
    <w:p>
      <w:pPr>
        <w:pStyle w:val="Normal"/>
        <w:widowControl w:val="false"/>
        <w:autoSpaceDE w:val="false"/>
        <w:ind w:left="540" w:hanging="540"/>
        <w:rPr>
          <w:rFonts w:ascii="Arial" w:hAnsi="Arial" w:cs="Arial"/>
          <w:sz w:val="20"/>
          <w:szCs w:val="20"/>
        </w:rPr>
      </w:pPr>
      <w:r>
        <w:rPr>
          <w:rFonts w:cs="Arial" w:ascii="Arial" w:hAnsi="Arial"/>
          <w:sz w:val="20"/>
          <w:szCs w:val="20"/>
        </w:rPr>
      </w:r>
    </w:p>
    <w:p>
      <w:pPr>
        <w:pStyle w:val="Normal"/>
        <w:widowControl w:val="false"/>
        <w:autoSpaceDE w:val="false"/>
        <w:ind w:left="540" w:hanging="540"/>
        <w:rPr/>
      </w:pPr>
      <w:r>
        <w:rPr>
          <w:rFonts w:eastAsia="Arial" w:cs="Arial" w:ascii="Arial" w:hAnsi="Arial"/>
          <w:sz w:val="20"/>
          <w:szCs w:val="20"/>
        </w:rPr>
        <w:t xml:space="preserve">    </w:t>
      </w:r>
      <w:r>
        <w:rPr>
          <w:rFonts w:cs="Arial" w:ascii="Arial" w:hAnsi="Arial"/>
          <w:sz w:val="20"/>
          <w:szCs w:val="20"/>
        </w:rPr>
        <w:t>b. Belirttiğiniz uygulamanın kesme girişi olmayan bir mikroişlemci ile gerçekleştirilmesi mümkünmüdür? Mümkünse kesme kullanılmamasının neden olacağı sorun(lar)ı listeleyiniz ve kısaca açıklayınız.</w:t>
      </w:r>
    </w:p>
    <w:p>
      <w:pPr>
        <w:pStyle w:val="Normal"/>
        <w:widowControl w:val="false"/>
        <w:autoSpaceDE w:val="false"/>
        <w:ind w:left="540" w:hanging="540"/>
        <w:rPr>
          <w:rFonts w:ascii="Arial" w:hAnsi="Arial" w:cs="Arial"/>
          <w:sz w:val="20"/>
          <w:szCs w:val="20"/>
        </w:rPr>
      </w:pPr>
      <w:r>
        <w:rPr>
          <w:rFonts w:cs="Arial" w:ascii="Arial" w:hAnsi="Arial"/>
          <w:sz w:val="20"/>
          <w:szCs w:val="20"/>
        </w:rPr>
      </w:r>
    </w:p>
    <w:p>
      <w:pPr>
        <w:pStyle w:val="Normal"/>
        <w:widowControl w:val="false"/>
        <w:autoSpaceDE w:val="false"/>
        <w:ind w:left="540" w:hanging="540"/>
        <w:rPr>
          <w:rFonts w:ascii="Arial TUR" w:hAnsi="Arial TUR" w:cs="Arial TUR"/>
          <w:sz w:val="20"/>
          <w:szCs w:val="20"/>
        </w:rPr>
      </w:pPr>
      <w:r>
        <w:rPr>
          <w:rFonts w:cs="Arial TUR" w:ascii="Arial TUR" w:hAnsi="Arial TUR"/>
          <w:sz w:val="20"/>
          <w:szCs w:val="20"/>
        </w:rPr>
        <w:t>4.     125 ns erişim süresine sahip ve 1 ms aralıklarla tazelenmesi gereken dinamik bellek elemanları kullanan Motorola 6800 işlemcili bir sayısal sistem 1 MHz saat işareti ile sürülmektedir. Aşağıdaki program parçasında verilen döngü ile 256 byte'lık bir dinamik bellek ünitesindeki veriyi tazeleme işleminin (işlem süresini kısaltarak performansı artırmak için) Doğrudan Bellek Erişimi (DMA) tekniği ile gerçekleştirilmesi planlanmaktadır. DMA kullanılması durumunda bellek tazeleme süresini hesaplayarak tazeleme işleminin ne kadar hızlandığını belirtiniz. (Emir kodlarının kaç saat periyodu gerektirdiği yanlarında verilmiştir)</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ab/>
        <w:tab/>
        <w:tab/>
        <w:tab/>
        <w:tab/>
        <w:t>Saat</w:t>
      </w:r>
    </w:p>
    <w:p>
      <w:pPr>
        <w:pStyle w:val="Normal"/>
        <w:widowControl w:val="false"/>
        <w:autoSpaceDE w:val="false"/>
        <w:ind w:left="360" w:hanging="360"/>
        <w:rPr/>
      </w:pPr>
      <w:r>
        <w:rPr>
          <w:rFonts w:cs="Arial TUR" w:ascii="Arial TUR" w:hAnsi="Arial TUR"/>
          <w:sz w:val="20"/>
          <w:szCs w:val="20"/>
        </w:rPr>
        <w:tab/>
        <w:tab/>
        <w:tab/>
        <w:t>LDX BLOK</w:t>
        <w:tab/>
        <w:t xml:space="preserve">   5</w:t>
      </w:r>
    </w:p>
    <w:p>
      <w:pPr>
        <w:pStyle w:val="Normal"/>
        <w:widowControl w:val="false"/>
        <w:autoSpaceDE w:val="false"/>
        <w:ind w:left="360" w:hanging="360"/>
        <w:rPr/>
      </w:pPr>
      <w:r>
        <w:rPr>
          <w:rFonts w:cs="Arial TUR" w:ascii="Arial TUR" w:hAnsi="Arial TUR"/>
          <w:sz w:val="20"/>
          <w:szCs w:val="20"/>
        </w:rPr>
        <w:tab/>
        <w:tab/>
        <w:tab/>
        <w:t>LDA B #$FF</w:t>
        <w:tab/>
        <w:t xml:space="preserve">   2</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ab/>
        <w:t>DÖN:</w:t>
        <w:tab/>
        <w:t>LDA A,X</w:t>
        <w:tab/>
        <w:t xml:space="preserve">   5</w:t>
      </w:r>
    </w:p>
    <w:p>
      <w:pPr>
        <w:pStyle w:val="Normal"/>
        <w:widowControl w:val="false"/>
        <w:autoSpaceDE w:val="false"/>
        <w:ind w:left="360" w:hanging="360"/>
        <w:rPr/>
      </w:pPr>
      <w:r>
        <w:rPr>
          <w:rFonts w:cs="Arial TUR" w:ascii="Arial TUR" w:hAnsi="Arial TUR"/>
          <w:sz w:val="20"/>
          <w:szCs w:val="20"/>
        </w:rPr>
        <w:tab/>
        <w:tab/>
        <w:tab/>
        <w:t>INX</w:t>
        <w:tab/>
        <w:tab/>
        <w:t xml:space="preserve">   4</w:t>
      </w:r>
    </w:p>
    <w:p>
      <w:pPr>
        <w:pStyle w:val="Normal"/>
        <w:widowControl w:val="false"/>
        <w:autoSpaceDE w:val="false"/>
        <w:ind w:left="360" w:hanging="360"/>
        <w:rPr/>
      </w:pPr>
      <w:r>
        <w:rPr>
          <w:rFonts w:cs="Arial TUR" w:ascii="Arial TUR" w:hAnsi="Arial TUR"/>
          <w:sz w:val="20"/>
          <w:szCs w:val="20"/>
        </w:rPr>
        <w:tab/>
        <w:tab/>
        <w:tab/>
        <w:t>DEC B</w:t>
        <w:tab/>
        <w:tab/>
        <w:t xml:space="preserve">   2</w:t>
      </w:r>
    </w:p>
    <w:p>
      <w:pPr>
        <w:pStyle w:val="Normal"/>
        <w:widowControl w:val="false"/>
        <w:autoSpaceDE w:val="false"/>
        <w:ind w:left="540" w:hanging="540"/>
        <w:rPr/>
      </w:pPr>
      <w:r>
        <w:rPr>
          <w:rFonts w:cs="Arial TUR" w:ascii="Arial TUR" w:hAnsi="Arial TUR"/>
          <w:sz w:val="20"/>
          <w:szCs w:val="20"/>
        </w:rPr>
        <w:tab/>
        <w:tab/>
        <w:tab/>
        <w:t>BNE DÖN</w:t>
        <w:tab/>
        <w:t xml:space="preserve">   4</w:t>
      </w:r>
    </w:p>
    <w:p>
      <w:pPr>
        <w:pStyle w:val="Normal"/>
        <w:widowControl w:val="false"/>
        <w:autoSpaceDE w:val="false"/>
        <w:ind w:left="270" w:hanging="270"/>
        <w:rPr>
          <w:rFonts w:ascii="Arial TUR" w:hAnsi="Arial TUR" w:cs="Arial TUR"/>
          <w:sz w:val="20"/>
          <w:szCs w:val="20"/>
        </w:rPr>
      </w:pPr>
      <w:r>
        <w:rPr>
          <w:rFonts w:cs="Arial TUR" w:ascii="Arial TUR" w:hAnsi="Arial TUR"/>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sz w:val="20"/>
          <w:szCs w:val="20"/>
        </w:rPr>
        <w:t>---------0---------</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1. Von Neuman ve Harvard mimarileri kullanan mikroişlemcilerin kullanım alanı, farklılık, üstünlük ve zayıflıklarını aşağıdaki tabloya doldurunu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ab/>
        <w:tab/>
        <w:tab/>
        <w:tab/>
        <w:t>Von Neuman</w:t>
        <w:tab/>
        <w:tab/>
        <w:tab/>
        <w:tab/>
        <w:t>Harvard</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t>Kullanım alanı</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tab/>
        <w:tab/>
        <w:tab/>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t>Farklılık</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t>Üstünlük</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t>Zayıflık</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2. Mikroişlemcilerin kaydedicilerine erişim hızı çekirdek hızlarına bağlı olarak artarken, ana bellek erişim hızlarında benzer artış gerçekleştirilememektedir. İki ünite arasındaki dengesiz hız artışının neden olduğu:</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Problemi.</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Çözümü için yapılan(lar)ı.</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Çözümün ortaya çıkardığı sınırlamaları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3. Çok ender oluşan astronomik bir olayı daha yakından izlemek üzere gönderilen bir uzay aracındaki kameranın aldığı görüntüleri hata denetimi için kodlayarak yeryüzüne gönderen bir bilgisayar bulunmaktadır. Bilgisayarın beklenmedik donanım veya yazılım sorunları nedeniyle, tahmin edilemeyen bir durumda takılıp kalması sonucunda planlanan gözlemin yapılamayacağı açıktır. Oluşabilecek bu sorunu engellemek üzere bir çözüm üretmeniz istenmektedir.</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Çözüm önerinizin nasıl çalıştığını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eastAsia="Arial TUR" w:cs="Arial TUR" w:ascii="Arial TUR" w:hAnsi="Arial TUR"/>
          <w:color w:val="000000"/>
          <w:sz w:val="20"/>
          <w:szCs w:val="20"/>
        </w:rPr>
        <w:t xml:space="preserve"> </w:t>
      </w:r>
      <w:r>
        <w:rPr>
          <w:rFonts w:cs="Arial TUR" w:ascii="Arial TUR" w:hAnsi="Arial TUR"/>
          <w:color w:val="000000"/>
          <w:sz w:val="20"/>
          <w:szCs w:val="20"/>
        </w:rPr>
        <w:t>b. Önerinize uyacak şekilde bilgisayara program geliştiren yazılım ekibinin dikkat etmesi gerekenleri belirtini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Yazılım ekibinin yeterince dikkatli davranmaması sonucunda olabilecekleri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4. 8 bitlik A/D dönüştürücü kullanan ve dinamik aralığının (işaret değerinin en büyük ve en küçük değerler oranı) çok büyük olması istenen bir mikroişlemci tabanlı DC gerilim ölçüm sisteminde, girişten gelen işaretin ortalama değerine bağlı olarak giriş işaretini sayısala dönüştürecek olan A/D dönüştürücüye uygulanan referans gerilim değerinin değiştirilmesi ilkesi kullanılmaktadır. Örneğin girişten verilen gerilim ortalaması 0-1 V aralığında ise referans gerilimi 1 V, 0-0.1 V aralığında ise referans gerilimi 0.1 V, 0-0.01 aralığında ise referans gerilimi 0.01 V ve 0-0.001 aralığında ise referans gerilimi 0.001 V seçilmelidir. Otomatik ölçekleme fonksiyonu olan bu ölçüm sisteminde ölçülen N adet gerilim değerinin ortalaması alınarak değerlendirmeli ve gerekli referans değeri A/D dönüştürücüye uygulanmalıdır.</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gerekli olduğunu düşündüğünüz donanım öğelerini seçerek donanımı tasarlayını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algoritmanızı yazım kurallarını iyi bildiğiniz bir programlama dili ile veya akış çizgesi olarak verini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algoritmanızı Motorola MC 6802 Assembly dili komutları ve sembolik isimler kullanarak yazınız,</w:t>
      </w:r>
    </w:p>
    <w:p>
      <w:pPr>
        <w:pStyle w:val="Normal"/>
        <w:widowControl w:val="false"/>
        <w:autoSpaceDE w:val="false"/>
        <w:ind w:left="360" w:hanging="36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d. tasarladığınız ölçüm sisteminin dinamik aralığını sınırlayan nedir ve ve dinamik aralığın artırılması için ne(ler) önerirdini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sz w:val="20"/>
          <w:szCs w:val="20"/>
        </w:rPr>
        <w:t>---------0---------</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1. Mikroişlemcili denetim sistemlerinde kullanımı giderek yaygınlaşan tek parça mikro denetleyiciler ile genel amaçlı mikroişlemcilerin;</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benzerlik,</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farklılık,</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avantaj ve</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d. dezavantajlarını maddeler halinde listeleyini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2. Mühendislik problemlerinde sık karşılaşılan vektör ve matris türü verileri mikroişlemciler ile daha hızlı işleyebilmek için hangi çözümler üretilmiştir. Örnek vererek kısaca açıklayını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3. Bir elektro mekanik sistemin ihtiyaçlara göre optimum denetim işlemini üstlenen bir mikroişlemcinin, anahtarlama elemanı olarak kullanılan yarıiletken devrenin bozulması (denetim ucunun denetlenen gücün uçlarına kısa devre olduğu) durumunda güç denetimini yapan devreden gelen yüksek gerilim sonucu akacak akımdan zarar görmemesi için ne gibi önlem(ler) alınmasını önerirdiniz. Koruma için önerdiğiniz devre şemasını çizerek çalışmasını kısaca açıklayını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4. Tek kanallı düşük maliyetli analog osiloskopları dışarıdan verilecek bir tetikleme işareti ile geçici elektriksel büyüklükleri sayısal olarak kayıt ederek ekranda gösterecek şekilde geçici olay kaydedici cihazlara dönüştürmek isteyen bir firma için;</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gerekli olduğunu düşündüğünüz donanım öğelerini seçerek donanımı tasarlayını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algoritmanızı yazım kurallarını iyi bildiğiniz bir programlama dili ile veya akış çizgesi olarak verini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algoritmanızı Motorola MC 6802 Assembly dili komutları ve sembolik isimler kullanarak yazınız,</w:t>
      </w:r>
    </w:p>
    <w:p>
      <w:pPr>
        <w:pStyle w:val="Normal"/>
        <w:widowControl w:val="false"/>
        <w:autoSpaceDE w:val="false"/>
        <w:ind w:left="360" w:hanging="36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d. tasarladığınız mikroişlemci denetimli sayısal geçici olay kaydedici cihazın örnekleme hızını sınırlayan etkenlerin neler olduğunu (azalan önem sırasında) listeleyerek örnekleme hızının artırılması için ne(ler) önerirdiniz.</w:t>
      </w:r>
    </w:p>
    <w:p>
      <w:pPr>
        <w:pStyle w:val="Normal"/>
        <w:widowControl w:val="false"/>
        <w:autoSpaceDE w:val="false"/>
        <w:ind w:left="360" w:hanging="36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0---------</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1.  Mikroişlemci denetimli  bir otomatik çamaşır makinesinin üretim sırasında belleğine kayıt edilen algoritması (Firmware), yeni yıkama programlarının eklenebilmesi ve/veya var olan yıkama programlarının değiştirilerek kolaylıkla güncelleştirilebilmesi için EEPROM'da saklanmaktadır. Çamaşır makinesinin her açılışında EEPROM içeriğini denetleyerek algoritmada dış etkenler nedeniyle bit hatası gibi beklenmedik bir değişiklik olup olmadığını sınaması için</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Bir yöntem önererek çalışmasını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Önerdiğiniz yöntem ile algoritmada oluşabilecek değişikliklerin tümünün algılanabilmesi olasımıdır,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2.  Yüksek hızda çalışan mikroişlemciler, bu hızla karşılaştırıldığında göreceli olarak çok yavaş çalışan giriş/çıkış cihazları tarafından, çok uzun süre meşgul edilmekte veya bekletilmektedir. Bu sakıncanın giderilebilmesi için</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Bir yöntem öneriniz ve çalışmasını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Önerdiğiniz yöntemin verimli çalışması (çalışan diğer programlara daha az etki etmesi) için nasıl bir çalışma ilkesi uygundur.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84" w:hanging="270"/>
        <w:rPr>
          <w:rFonts w:ascii="Arial TUR" w:hAnsi="Arial TUR" w:cs="Arial TUR"/>
          <w:color w:val="000000"/>
          <w:sz w:val="20"/>
          <w:szCs w:val="20"/>
        </w:rPr>
      </w:pPr>
      <w:r>
        <w:rPr>
          <w:rFonts w:cs="Arial TUR" w:ascii="Arial TUR" w:hAnsi="Arial TUR"/>
          <w:color w:val="000000"/>
          <w:sz w:val="20"/>
          <w:szCs w:val="20"/>
        </w:rPr>
        <w:t>3. Kritik görevlerin gerçekleştirildiği elektronik sistemlerin enerji kesintilerinden etkilenmemesi için kullanılan Kesintisiz Güç Kaynakları (KGK, UPS), akü gruplarında depolanmış olan elektrik enerjisinin, elektronik bir devre ve transformatör ile uygun frekans ve gerilime dönüştürüldüğü kaynaklardır. Enerji kesintilerinde, beklenenden daha kısa sürede yükü besleyemez duruma gelmemesi için KGK akülerinin kapasitesini belirlemek gerekmektedir. Test edilecek KGK'nın şebekeden beslenmesi, yük akımı ve çalışma sıcaklığının belirli bir test prosedürüne uygun olarak denetlenerek ölçümler gerçekleştirmek ve ölçüm sonuçlarının bilgisayarda saklanmasını sağlayacak</w:t>
      </w:r>
    </w:p>
    <w:p>
      <w:pPr>
        <w:pStyle w:val="Normal"/>
        <w:widowControl w:val="false"/>
        <w:autoSpaceDE w:val="false"/>
        <w:ind w:left="270" w:hanging="270"/>
        <w:rPr/>
      </w:pPr>
      <w:r>
        <w:rPr>
          <w:rFonts w:eastAsia="Arial TUR" w:cs="Arial TUR" w:ascii="Arial TUR" w:hAnsi="Arial TUR"/>
          <w:color w:val="000000"/>
          <w:sz w:val="20"/>
          <w:szCs w:val="20"/>
        </w:rPr>
        <w:t xml:space="preserve">  </w:t>
      </w:r>
      <w:r>
        <w:rPr>
          <w:rFonts w:cs="Arial TUR" w:ascii="Arial TUR" w:hAnsi="Arial TUR"/>
          <w:color w:val="000000"/>
          <w:sz w:val="20"/>
          <w:szCs w:val="20"/>
        </w:rPr>
        <w:t>a.Bir deney düzeneğinin denetimi için haberleşme yöntemi öneriniz ve çalışmasını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eastAsia="Arial TUR" w:cs="Arial TUR" w:ascii="Arial TUR" w:hAnsi="Arial TUR"/>
          <w:color w:val="000000"/>
          <w:sz w:val="20"/>
          <w:szCs w:val="20"/>
        </w:rPr>
        <w:t xml:space="preserve">  </w:t>
      </w:r>
      <w:r>
        <w:rPr>
          <w:rFonts w:cs="Arial TUR" w:ascii="Arial TUR" w:hAnsi="Arial TUR"/>
          <w:color w:val="000000"/>
          <w:sz w:val="20"/>
          <w:szCs w:val="20"/>
        </w:rPr>
        <w:t>b.Saniyede bir kez ölçülen akü gerilimi V_anlık ve akünün boşalmış sayılacağı en düşük gerilim değeri V_boş'u kullanarak o anki yüke göre KGK'nın yaklaşık olarak kaç dakika daha yükü besleyebileceğini hesaplayarak T_kalan adlı değişkene saklayan sonsuz döngü yapısındaki bir programın algoritmasını verini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4. Elektronik devrelerin test ve kalibrasyonu için gereken İşaret Üreteci (Function Generator) kare, üçgen ve sinüs gibi bilinen dalga şekilleri için kolaylıkla tasarlanabilecek bir elektronik devredir. Giderek daha karmaşık devrelerden oluşan elektronik aygıtlar, test ve kalibrasyon için kullanıcı tarafından programlanarak üretilebilecek dalga şekillerine gereksinim duymaktadır. Bu amaçla olabildiğince yüksek frekanslı ve az gürültülü işaret üretebilecek programlanabilir bir işaret üreteci tasarlamak isteyen bir firma için</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Gereken tüm donanım öğelerini seçerek devrenin blok şemasını çizini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Çalışma ilkesini kısaca açıklay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Üretebileceği işaretin dinamik aralığını (En Büyük Genlik/En Küçük Genlik) ve üst frekans sınırını belirleyen etkenleri belirterek bu değerlerin iyileştirilebilmesi için neleri önerirdiniz.</w:t>
      </w:r>
    </w:p>
    <w:p>
      <w:pPr>
        <w:pStyle w:val="Normal"/>
        <w:widowControl w:val="false"/>
        <w:autoSpaceDE w:val="false"/>
        <w:ind w:left="360" w:hanging="36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0---------</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 xml:space="preserve">1.  Bir uygulamanın çalıştırılmasından önce belleğin diğer uygulamalar tarafından kullanımına bağlı olarak </w:t>
      </w:r>
      <w:r>
        <w:rPr>
          <w:rFonts w:cs="Arial TUR" w:ascii="Arial TUR" w:hAnsi="Arial TUR"/>
          <w:b/>
          <w:bCs/>
          <w:color w:val="000000"/>
          <w:sz w:val="20"/>
          <w:szCs w:val="20"/>
        </w:rPr>
        <w:t>serbest bellek bölgesi başlangıç adresi</w:t>
      </w:r>
      <w:r>
        <w:rPr>
          <w:rFonts w:cs="Arial TUR" w:ascii="Arial TUR" w:hAnsi="Arial TUR"/>
          <w:color w:val="000000"/>
          <w:sz w:val="20"/>
          <w:szCs w:val="20"/>
        </w:rPr>
        <w:t>nin değişeceği açıktır. Uygulamanın her yüklenmesinde farklı adreslerden başlayarak yerleştirilmesi durumunda tekrar derlenmeye gerek kalmadan çalıştırılabilmesini sağlayan adresleme modu hangisidir. Bu adresleme modunun adını vererek kullanımının getirdiği üstünlükler ve zayıflıkları verini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2.  Çok görevlilik ilkesine göre çalışan işletim sistemi olan bir bilgisayarda ne tür bir Mikroişlemci kullanılmasını önerirdiniz, neden? Bu özelliği göstermeyen mikroişlemcilerin kullanıldığı bilgisayarlarda çok görevlilik çalışma ilkesi nasıl sağlanmaktadır? Örnek işletim sistemleri ve mikroişlemci modellerini vererek kısaca açıklayını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pPr>
      <w:r>
        <w:rPr>
          <w:rFonts w:cs="Arial TUR" w:ascii="Arial TUR" w:hAnsi="Arial TUR"/>
          <w:color w:val="000000"/>
          <w:sz w:val="20"/>
          <w:szCs w:val="20"/>
        </w:rPr>
        <w:t xml:space="preserve">3. Mikroişlemcili sistemlere kullanıcının giriş yapmak için kullandığı tuşların (basit anahtarların) neden olduğu "anahtar sıçraması" probleminin giderilmesi için </w:t>
      </w:r>
      <w:r>
        <w:rPr>
          <w:rFonts w:cs="Arial TUR" w:ascii="Arial TUR" w:hAnsi="Arial TUR"/>
          <w:b/>
          <w:bCs/>
          <w:color w:val="000000"/>
          <w:sz w:val="20"/>
          <w:szCs w:val="20"/>
        </w:rPr>
        <w:t>en düşük maliyetli</w:t>
      </w:r>
      <w:r>
        <w:rPr>
          <w:rFonts w:cs="Arial TUR" w:ascii="Arial TUR" w:hAnsi="Arial TUR"/>
          <w:color w:val="000000"/>
          <w:sz w:val="20"/>
          <w:szCs w:val="20"/>
        </w:rPr>
        <w:t xml:space="preserve"> çözümü öneriniz ve çalışma ilkesini bir cümle ile özetleyiniz. Önerdiğiniz çözümün kullanılmasının olanaksız olduğu bir uygulama olabilir mi?, neden(ler)ini kısaca açıklayarak, bu tür uygulamalarda sıçramanın giderilebilmesi için ne yapılmasını önerirdiniz.</w:t>
      </w:r>
    </w:p>
    <w:p>
      <w:pPr>
        <w:pStyle w:val="Normal"/>
        <w:widowControl w:val="false"/>
        <w:autoSpaceDE w:val="false"/>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t>4.  Bedensel engelli kişilerin sesle komut vererek çalıştırabilecekleri mikroişlemci denetimli bir tekerlekli sandalye yapılması planlanmaktadır. Bu amaçla engelli kişinin "ileri", "geri", "sağa", "sola" ve "dur" gibi sesli komutları alarak sandalyenin tekerleklerine gerekli sürme işaretlerini üretecek olan bir mikroişlemcili sistemi üretmek isteyen bir firma için;</w:t>
      </w:r>
    </w:p>
    <w:p>
      <w:pPr>
        <w:pStyle w:val="Normal"/>
        <w:widowControl w:val="false"/>
        <w:autoSpaceDE w:val="false"/>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gerekli olduğunu düşündüğünüz donanım öğelerini seçerek donanımı tasarlayını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algoritmanızı yazım kurallarını iyi bildiğiniz bir programlama dili ile veya akış çizgesi olarak veriniz,</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algoritmanızı gereken tüm matematiksel alt programların erişilebilen arşiv fonksiyonlar olduğu varsayımı ile Motorola MC 6802 Assembly dili komutları ve sembolik isimler kullanarak yazınız.</w:t>
      </w:r>
    </w:p>
    <w:p>
      <w:pPr>
        <w:pStyle w:val="Normal"/>
        <w:widowControl w:val="false"/>
        <w:autoSpaceDE w:val="false"/>
        <w:ind w:left="270" w:hanging="270"/>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360" w:hanging="360"/>
        <w:rPr>
          <w:rFonts w:ascii="Arial TUR" w:hAnsi="Arial TUR" w:cs="Arial TUR"/>
          <w:sz w:val="20"/>
          <w:szCs w:val="20"/>
        </w:rPr>
      </w:pPr>
      <w:r>
        <w:rPr>
          <w:rFonts w:cs="Arial TUR" w:ascii="Arial TUR" w:hAnsi="Arial TUR"/>
          <w:color w:val="000000"/>
          <w:sz w:val="20"/>
          <w:szCs w:val="20"/>
        </w:rPr>
        <w:t>Not : Tüm komutlar bir cep telefonundaki sesli arama özelliğindekine benzer şekilde önce öğretim moduna geçirilmiş bu denetleyiciye engelli kişi tarafından birkaç kez söylenerek sisteme tanıtılmalı ve daha sonra öğretme işleminin sona erdiğini gösteren anahtar kapatılarak tanıma moduna geçilmelidir. Tanıma modundaki sistem girişten duyduğu sesleri bildiği sesler ile karşılaştırarak en yakın bulduğu komuta dair çıkışları üretmelidir. Öğretilen ve duyulan sesler arasındaki benzerliği ilişki işlevini kullanarak hesaplayabilirsiniz.</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0---------</w:t>
      </w:r>
    </w:p>
    <w:p>
      <w:pPr>
        <w:pStyle w:val="Normal"/>
        <w:widowControl w:val="false"/>
        <w:autoSpaceDE w:val="false"/>
        <w:ind w:left="284" w:hanging="284"/>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284" w:hanging="284"/>
        <w:jc w:val="both"/>
        <w:rPr>
          <w:rFonts w:ascii="Arial TUR" w:hAnsi="Arial TUR" w:cs="Arial TUR"/>
          <w:sz w:val="20"/>
          <w:szCs w:val="20"/>
        </w:rPr>
      </w:pPr>
      <w:r>
        <w:rPr>
          <w:rFonts w:cs="Arial TUR" w:ascii="Arial TUR" w:hAnsi="Arial TUR"/>
          <w:sz w:val="20"/>
          <w:szCs w:val="20"/>
        </w:rPr>
        <w:t>1. Geliştirilen 6800 işlemcili bir denetim sistemi için toplam 6 kB RAM ve 4 kB EPROM bellek gerekli olduğu bilinmektedir. Kullanılacak bellek elemanları (RAM ve EPROM) 2kB kapasiteli olarak seçildiğine göre en az sayıda eleman kullanarak bellek adres çözücü donanımını tasarlayınız ve çiziniz.</w:t>
      </w:r>
    </w:p>
    <w:p>
      <w:pPr>
        <w:pStyle w:val="Normal"/>
        <w:widowControl w:val="false"/>
        <w:autoSpaceDE w:val="false"/>
        <w:ind w:left="284" w:hanging="284"/>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270" w:hanging="270"/>
        <w:rPr/>
      </w:pPr>
      <w:r>
        <w:rPr>
          <w:rFonts w:cs="Arial TUR" w:ascii="Arial TUR" w:hAnsi="Arial TUR"/>
          <w:color w:val="000000"/>
          <w:sz w:val="20"/>
          <w:szCs w:val="20"/>
        </w:rPr>
        <w:t xml:space="preserve">2.  Mikroişlemcilerin kaydedicilerine erişim hızı çekirdek hızlarına bağlı olarak artarken, ana bellek erişim hızlarında benzer artış </w:t>
      </w:r>
      <w:r>
        <w:rPr>
          <w:rFonts w:cs="Arial TUR" w:ascii="Arial TUR" w:hAnsi="Arial TUR"/>
          <w:color w:val="000000"/>
          <w:sz w:val="20"/>
          <w:szCs w:val="20"/>
          <w:u w:val="single"/>
        </w:rPr>
        <w:t>gerçekleştirilememektedir</w:t>
      </w:r>
      <w:r>
        <w:rPr>
          <w:rFonts w:cs="Arial TUR" w:ascii="Arial TUR" w:hAnsi="Arial TUR"/>
          <w:color w:val="000000"/>
          <w:sz w:val="20"/>
          <w:szCs w:val="20"/>
        </w:rPr>
        <w:t>. İşlemci ve ana bellek arasındaki dengesiz hız artışının neden olduğu:</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Problemi.</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Çözümü için yapılan(lar)ı.</w:t>
      </w:r>
    </w:p>
    <w:p>
      <w:pPr>
        <w:pStyle w:val="Normal"/>
        <w:widowControl w:val="false"/>
        <w:autoSpaceDE w:val="false"/>
        <w:ind w:left="270" w:hanging="27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c. Çözümün ortaya çıkardığı sınırlamaları kısaca açıklayınız.</w:t>
      </w:r>
    </w:p>
    <w:p>
      <w:pPr>
        <w:pStyle w:val="Normal"/>
        <w:widowControl w:val="false"/>
        <w:autoSpaceDE w:val="false"/>
        <w:ind w:left="426" w:hanging="426"/>
        <w:jc w:val="both"/>
        <w:rPr>
          <w:rFonts w:ascii="Arial TUR" w:hAnsi="Arial TUR" w:cs="Arial TUR"/>
          <w:color w:val="000000"/>
          <w:sz w:val="20"/>
          <w:szCs w:val="20"/>
        </w:rPr>
      </w:pPr>
      <w:r>
        <w:rPr>
          <w:rFonts w:cs="Arial TUR" w:ascii="Arial TUR" w:hAnsi="Arial TUR"/>
          <w:color w:val="000000"/>
          <w:sz w:val="20"/>
          <w:szCs w:val="20"/>
        </w:rPr>
      </w:r>
    </w:p>
    <w:p>
      <w:pPr>
        <w:pStyle w:val="Normal"/>
        <w:widowControl w:val="false"/>
        <w:autoSpaceDE w:val="false"/>
        <w:ind w:left="284" w:hanging="284"/>
        <w:jc w:val="both"/>
        <w:rPr>
          <w:rFonts w:ascii="Arial TUR" w:hAnsi="Arial TUR" w:cs="Arial TUR"/>
          <w:sz w:val="20"/>
          <w:szCs w:val="20"/>
        </w:rPr>
      </w:pPr>
      <w:r>
        <w:rPr>
          <w:rFonts w:cs="Arial TUR" w:ascii="Arial TUR" w:hAnsi="Arial TUR"/>
          <w:sz w:val="20"/>
          <w:szCs w:val="20"/>
        </w:rPr>
        <w:t>3. Mobil iletişim cihazlarında güç kaynağı olarak kullanılan tekrar doldurulabilen pillerin doldurulması için birçok farklı teknik vardır. Kullanılan tekniklerin çoğunda temel ilke pilin sabit bir akımla doldurulmasıdır. Pilin dolduğunu anlayarak doldurma işleminin sonlandırılması için en sağlıklı yöntem -dV/dt adı verilen ve pilin dolması sırasında zamanla sürekli olarak yükselen pil geriliminin, dolma bitişini belirten kısa süreli (birkaç ms) ve çok küçük (birkaç mV) düşüş göstermesini beklemektir. Bu nedenle doldurma sırasında pil gerilimini sürekli olarak ölçen ve ölçülen negatif dV/dt ile doldurma akımını kesen mikroişlemci denetimli doldurucular yaygın olarak kullanılmaktadır. Belirtilen özelliklerde bir pil doldurucu donanımı geliştirilmiş ve pil geriliminin 8 bitlik bir A/D dönüştürücü ile okunmasına karar verilmiştir.</w:t>
      </w:r>
    </w:p>
    <w:p>
      <w:pPr>
        <w:pStyle w:val="Normal"/>
        <w:widowControl w:val="false"/>
        <w:autoSpaceDE w:val="false"/>
        <w:ind w:left="284" w:hanging="284"/>
        <w:jc w:val="both"/>
        <w:rPr>
          <w:rFonts w:ascii="Arial TUR" w:hAnsi="Arial TUR" w:cs="Arial TUR"/>
          <w:sz w:val="20"/>
          <w:szCs w:val="20"/>
        </w:rPr>
      </w:pPr>
      <w:r>
        <w:rPr>
          <w:rFonts w:cs="Arial TUR" w:ascii="Arial TUR" w:hAnsi="Arial TUR"/>
          <w:sz w:val="20"/>
          <w:szCs w:val="20"/>
        </w:rPr>
        <w:t>a. Optimum doldurma işlemini yapabilecek bu devre için gereken donanımı 6800 mikroişlemci ve en az sayıda devre elemanlarını kullanarak tasarlayınız.</w:t>
      </w:r>
    </w:p>
    <w:p>
      <w:pPr>
        <w:pStyle w:val="Normal"/>
        <w:widowControl w:val="false"/>
        <w:autoSpaceDE w:val="false"/>
        <w:ind w:left="426" w:hanging="426"/>
        <w:jc w:val="both"/>
        <w:rPr/>
      </w:pPr>
      <w:r>
        <w:rPr>
          <w:rFonts w:cs="Arial TUR" w:ascii="Arial TUR" w:hAnsi="Arial TUR"/>
          <w:sz w:val="20"/>
          <w:szCs w:val="20"/>
        </w:rPr>
        <w:t xml:space="preserve">b. </w:t>
      </w:r>
      <w:r>
        <w:rPr>
          <w:rFonts w:cs="Arial TUR" w:ascii="Arial TUR" w:hAnsi="Arial TUR"/>
          <w:color w:val="000000"/>
          <w:sz w:val="20"/>
          <w:szCs w:val="20"/>
        </w:rPr>
        <w:t>Algoritmanızı yazım kurallarını iyi bildiğiniz bir programlama dili ile veya akış çizgesi olarak veriniz</w:t>
      </w:r>
      <w:r>
        <w:rPr>
          <w:rFonts w:cs="Arial TUR" w:ascii="Arial TUR" w:hAnsi="Arial TUR"/>
          <w:sz w:val="20"/>
          <w:szCs w:val="20"/>
        </w:rPr>
        <w:t>.</w:t>
      </w:r>
    </w:p>
    <w:p>
      <w:pPr>
        <w:pStyle w:val="Normal"/>
        <w:widowControl w:val="false"/>
        <w:autoSpaceDE w:val="false"/>
        <w:ind w:left="426" w:hanging="426"/>
        <w:jc w:val="both"/>
        <w:rPr>
          <w:rFonts w:ascii="Arial TUR" w:hAnsi="Arial TUR" w:cs="Arial TUR"/>
          <w:sz w:val="20"/>
          <w:szCs w:val="20"/>
        </w:rPr>
      </w:pPr>
      <w:r>
        <w:rPr>
          <w:rFonts w:cs="Arial TUR" w:ascii="Arial TUR" w:hAnsi="Arial TUR"/>
          <w:sz w:val="20"/>
          <w:szCs w:val="20"/>
        </w:rPr>
        <w:t>c. Algoritmanızı MC 6802 Assembly dili komutları ve sembolik isimler kullanarak geliştiriniz.</w:t>
      </w:r>
    </w:p>
    <w:p>
      <w:pPr>
        <w:pStyle w:val="Normal"/>
        <w:widowControl w:val="false"/>
        <w:autoSpaceDE w:val="false"/>
        <w:ind w:left="426" w:hanging="426"/>
        <w:jc w:val="both"/>
        <w:rPr>
          <w:rFonts w:ascii="Arial TUR" w:hAnsi="Arial TUR" w:cs="Arial TUR"/>
          <w:sz w:val="20"/>
          <w:szCs w:val="20"/>
        </w:rPr>
      </w:pPr>
      <w:r>
        <w:rPr>
          <w:rFonts w:cs="Arial TUR" w:ascii="Arial TUR" w:hAnsi="Arial TUR"/>
          <w:sz w:val="20"/>
          <w:szCs w:val="20"/>
        </w:rPr>
      </w:r>
    </w:p>
    <w:p>
      <w:pPr>
        <w:pStyle w:val="Normal"/>
        <w:widowControl w:val="false"/>
        <w:autoSpaceDE w:val="false"/>
        <w:ind w:left="426" w:hanging="426"/>
        <w:jc w:val="both"/>
        <w:rPr>
          <w:rFonts w:ascii="Arial TUR" w:hAnsi="Arial TUR" w:cs="Arial TUR"/>
          <w:sz w:val="20"/>
          <w:szCs w:val="20"/>
        </w:rPr>
      </w:pPr>
      <w:r>
        <w:rPr>
          <w:rFonts w:cs="Arial TUR" w:ascii="Arial TUR" w:hAnsi="Arial TUR"/>
          <w:sz w:val="20"/>
          <w:szCs w:val="20"/>
        </w:rPr>
        <w:t>Notlar: Tüm soruların yanıtlanması sırasında yaptığınız kabulleri açıkça belirtiniz.</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t>---------0---------</w:t>
      </w:r>
    </w:p>
    <w:p>
      <w:pPr>
        <w:pStyle w:val="Normal"/>
        <w:widowControl w:val="false"/>
        <w:autoSpaceDE w:val="false"/>
        <w:ind w:left="360" w:hanging="360"/>
        <w:rPr>
          <w:rFonts w:ascii="Arial TUR" w:hAnsi="Arial TUR" w:cs="Arial TUR"/>
          <w:sz w:val="20"/>
          <w:szCs w:val="20"/>
        </w:rPr>
      </w:pPr>
      <w:r>
        <w:rPr>
          <w:rFonts w:cs="Arial TUR" w:ascii="Arial TUR" w:hAnsi="Arial TUR"/>
          <w:sz w:val="20"/>
          <w:szCs w:val="20"/>
        </w:rPr>
      </w:r>
    </w:p>
    <w:p>
      <w:pPr>
        <w:pStyle w:val="Normal"/>
        <w:widowControl w:val="false"/>
        <w:autoSpaceDE w:val="false"/>
        <w:ind w:left="360" w:hanging="360"/>
        <w:rPr/>
      </w:pPr>
      <w:r>
        <w:rPr>
          <w:rFonts w:cs="Arial TUR" w:ascii="Arial TUR" w:hAnsi="Arial TUR"/>
          <w:sz w:val="20"/>
          <w:szCs w:val="20"/>
        </w:rPr>
        <w:t>1.a. 8kB x 8 bit yapısında olan bellek tüm devrelerinin 16 bit adres yolu olan bir işlemcide kullanılabilmesi için gerekli olduğunu düşündüğünüz donanım öğelerini seçerek bellek adres kod çözücü şemasını çiziniz.</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ind w:left="360" w:hanging="360"/>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 xml:space="preserve">b. Programlanabilir paralel giriş/çıkış olarak kullanılabilen PIA'nın tek bir bitine ait iç yapısını çizerek çalışmasını kısaca açıklayınız. </w:t>
      </w:r>
    </w:p>
    <w:p>
      <w:pPr>
        <w:pStyle w:val="Normal"/>
        <w:widowControl w:val="false"/>
        <w:autoSpaceDE w:val="false"/>
        <w:jc w:val="right"/>
        <w:rPr>
          <w:rFonts w:ascii="Arial TUR" w:hAnsi="Arial TUR" w:cs="Arial TUR"/>
          <w:sz w:val="20"/>
          <w:szCs w:val="20"/>
        </w:rPr>
      </w:pPr>
      <w:r>
        <w:rPr>
          <w:rFonts w:cs="Arial TUR" w:ascii="Arial TUR" w:hAnsi="Arial TUR"/>
          <w:sz w:val="20"/>
          <w:szCs w:val="20"/>
        </w:rPr>
      </w:r>
    </w:p>
    <w:p>
      <w:pPr>
        <w:pStyle w:val="Normal"/>
        <w:widowControl w:val="false"/>
        <w:autoSpaceDE w:val="false"/>
        <w:ind w:left="426" w:hanging="426"/>
        <w:jc w:val="both"/>
        <w:rPr/>
      </w:pPr>
      <w:r>
        <w:rPr>
          <w:rFonts w:cs="Arial TUR" w:ascii="Arial TUR" w:hAnsi="Arial TUR"/>
          <w:sz w:val="20"/>
          <w:szCs w:val="20"/>
        </w:rPr>
        <w:t>2.    Kişisel bilgisayarlarda çok yaygın olarak kullanılan 80x86 mimarisinin gelişmiş örneklerinden olan işlemcilerde kesme girişi olarak tek uç bulunmasına karşılık bu işlemcilerin birden çok cihazdan gelen kesme işaretini nasıl değerlendirdiğini ve gerekli kesme servis alt programlarını nasıl seçtiğini çizerek kısaca açıklayınız</w:t>
      </w:r>
      <w:r>
        <w:rPr>
          <w:rFonts w:cs="Arial" w:ascii="Arial" w:hAnsi="Arial"/>
          <w:sz w:val="20"/>
          <w:szCs w:val="20"/>
        </w:rPr>
        <w:t>.</w:t>
      </w:r>
    </w:p>
    <w:p>
      <w:pPr>
        <w:pStyle w:val="Normal"/>
        <w:widowControl w:val="false"/>
        <w:autoSpaceDE w:val="false"/>
        <w:ind w:left="450" w:hanging="450"/>
        <w:rPr>
          <w:rFonts w:ascii="Arial TUR" w:hAnsi="Arial TUR" w:cs="Arial TUR"/>
          <w:sz w:val="20"/>
          <w:szCs w:val="20"/>
        </w:rPr>
      </w:pPr>
      <w:r>
        <w:rPr>
          <w:rFonts w:cs="Arial TUR" w:ascii="Arial TUR" w:hAnsi="Arial TUR"/>
          <w:sz w:val="20"/>
          <w:szCs w:val="20"/>
        </w:rPr>
      </w:r>
    </w:p>
    <w:p>
      <w:pPr>
        <w:pStyle w:val="Normal"/>
        <w:widowControl w:val="false"/>
        <w:autoSpaceDE w:val="false"/>
        <w:ind w:left="450" w:hanging="450"/>
        <w:rPr>
          <w:rFonts w:ascii="Arial" w:hAnsi="Arial" w:cs="Arial"/>
          <w:sz w:val="20"/>
          <w:szCs w:val="20"/>
        </w:rPr>
      </w:pPr>
      <w:r>
        <w:rPr>
          <w:rFonts w:cs="Arial TUR" w:ascii="Arial TUR" w:hAnsi="Arial TUR"/>
          <w:sz w:val="20"/>
          <w:szCs w:val="20"/>
        </w:rPr>
        <w:t>3. a. Doğrudan Bellek Erişimi (DMA) yönteminin çalışma ilkesini, çalışması için gerekli olan denetleyicinin iç yapısı, ve DMA için gelen isteğin sırası ile hangi olayların başlamasına neden olduğunu kısaca açıklayını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MA kullanımının faydalı olacağını düşündüğünüz iki uygulamayı neden DMA kullanılması gerektiğini de belirterek ve DMA kullanılmamasının neden olacağı sorunları da listeleyerek kısaca açıklayınız.</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tabs>
          <w:tab w:val="left" w:pos="720" w:leader="none"/>
        </w:tabs>
        <w:autoSpaceDE w:val="false"/>
        <w:ind w:left="450" w:hanging="450"/>
        <w:rPr/>
      </w:pPr>
      <w:r>
        <w:rPr>
          <w:rFonts w:cs="Arial TUR" w:ascii="Arial TUR" w:hAnsi="Arial TUR"/>
          <w:sz w:val="20"/>
          <w:szCs w:val="20"/>
        </w:rPr>
        <w:t>4</w:t>
      </w:r>
      <w:r>
        <w:rPr>
          <w:rFonts w:cs="Arial" w:ascii="Arial" w:hAnsi="Arial"/>
          <w:sz w:val="20"/>
          <w:szCs w:val="20"/>
          <w:lang w:val="en-US"/>
        </w:rPr>
        <w:t xml:space="preserve">.    </w:t>
      </w:r>
      <w:r>
        <w:rPr>
          <w:rFonts w:cs="Arial TUR" w:ascii="Arial TUR" w:hAnsi="Arial TUR"/>
          <w:color w:val="000000"/>
          <w:sz w:val="20"/>
          <w:szCs w:val="20"/>
        </w:rPr>
        <w:t>Otomatik bir çamaşır makinesinin aldığı suyun sıcaklığını istenen bir değerde tutabilmek için bir kapalı çevrim ısıtıcı denetim sistemi tasarlanması gerekmektedir. Sıcaklık algılayıcı olarak NTC tipi sıcaklığa bağımlı direnç kullanılan algılayıcı modülünden gelen gerilim bilgisi 8 bitlik bir A/D dönüştürücüde sayısal değere dönüştürülmektedir. NTC termistörün doğrusal olmayan karakteristiği nedeniyle sıcaklıkla doğru orantılı olmayan bu değer, denetim sistemi tarafından işlenmeden önce sıcaklıkla doğru orantılı olan sayısal bir değere dönüştürülmelidir.</w:t>
      </w:r>
    </w:p>
    <w:p>
      <w:pPr>
        <w:pStyle w:val="Normal"/>
        <w:widowControl w:val="false"/>
        <w:tabs>
          <w:tab w:val="left" w:pos="720" w:leader="none"/>
        </w:tabs>
        <w:autoSpaceDE w:val="false"/>
        <w:ind w:left="450" w:hanging="450"/>
        <w:rPr>
          <w:rFonts w:ascii="Arial TUR" w:hAnsi="Arial TUR" w:cs="Arial TUR"/>
          <w:color w:val="000000"/>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a. Gereken dönüşümü yapabilecek bir algoritmayı yazım kurallarını iyi bildiğiniz bir programlama dili ile kodlayınız.</w:t>
      </w:r>
    </w:p>
    <w:p>
      <w:pPr>
        <w:pStyle w:val="Normal"/>
        <w:widowControl w:val="false"/>
        <w:autoSpaceDE w:val="false"/>
        <w:ind w:left="426" w:hanging="426"/>
        <w:jc w:val="both"/>
        <w:rPr>
          <w:rFonts w:ascii="Arial" w:hAnsi="Arial" w:cs="Arial"/>
          <w:sz w:val="20"/>
          <w:szCs w:val="20"/>
        </w:rPr>
      </w:pPr>
      <w:r>
        <w:rPr>
          <w:rFonts w:eastAsia="Arial TUR" w:cs="Arial TUR" w:ascii="Arial TUR" w:hAnsi="Arial TUR"/>
          <w:color w:val="000000"/>
          <w:sz w:val="20"/>
          <w:szCs w:val="20"/>
        </w:rPr>
        <w:t xml:space="preserve">   </w:t>
      </w:r>
      <w:r>
        <w:rPr>
          <w:rFonts w:cs="Arial TUR" w:ascii="Arial TUR" w:hAnsi="Arial TUR"/>
          <w:color w:val="000000"/>
          <w:sz w:val="20"/>
          <w:szCs w:val="20"/>
        </w:rPr>
        <w:t>b. Algoritmanızı Motorola 6800 emir takımı ve sembolik isimler kullanarak kodlayınız</w:t>
      </w:r>
    </w:p>
    <w:p>
      <w:pPr>
        <w:pStyle w:val="Normal"/>
        <w:widowControl w:val="false"/>
        <w:autoSpaceDE w:val="false"/>
        <w:rPr>
          <w:rFonts w:ascii="Arial TUR" w:hAnsi="Arial TUR" w:cs="Arial TUR"/>
          <w:sz w:val="20"/>
          <w:szCs w:val="20"/>
        </w:rPr>
      </w:pPr>
      <w:r>
        <w:rPr>
          <w:rFonts w:cs="Arial TUR" w:ascii="Arial TUR" w:hAnsi="Arial TU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6:00Z</dcterms:created>
  <dc:creator/>
  <dc:description/>
  <cp:keywords/>
  <dc:language>en-US</dc:language>
  <cp:lastModifiedBy>Mustafa Ulutaş</cp:lastModifiedBy>
  <dcterms:modified xsi:type="dcterms:W3CDTF">2011-02-28T08:56:00Z</dcterms:modified>
  <cp:revision>2</cp:revision>
  <dc:subject/>
  <dc:title>1</dc:title>
</cp:coreProperties>
</file>